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EGATO: ELENCHI CLASSI 1° A e 1° B</w:t>
      </w:r>
    </w:p>
    <w:p>
      <w:pPr>
        <w:pStyle w:val="Nessunaspaziatura"/>
        <w:jc w:val="center"/>
        <w:rPr/>
      </w:pPr>
      <w:r>
        <w:rPr>
          <w:b/>
          <w:sz w:val="32"/>
          <w:szCs w:val="32"/>
          <w:u w:val="single"/>
        </w:rPr>
        <w:t>SCUOLA SECONDARIA DI 1° GRADO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CLASSE 1° A</w:t>
      </w:r>
      <w:r>
        <w:rPr>
          <w:b/>
          <w:sz w:val="32"/>
          <w:szCs w:val="3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45"/>
        <w:gridCol w:w="1907"/>
        <w:gridCol w:w="2109"/>
      </w:tblGrid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Cognome e Nome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Data nascita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Luogo Nascita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ACERRA SIMONE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8/12/2013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CASSESE PASQUALE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8/12/2013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D'ANDRIA ROSITA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4/02/2014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ESPOSITO VINCENZO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1/12/2013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IANNONE DORA LUISA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4/06/2013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RNO (SA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PELOSI GIOVANNI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1/09/2013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CASERTA (CE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ANTANIELLO SALVATORE FRANCESCO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30/03/2014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CIBELLI ANIELLO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5/03/2013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CIBELLI SOFIA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3/02/2014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EPE FRANCESCO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0/04/2014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OLA ANNA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/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30/05/2013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/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RNO (SA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TABILE SARA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4/08/2013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</w:tr>
      <w:tr>
        <w:trPr/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4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ZULLO FILOMENA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8/12/2013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CERRA (NA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E 1°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10"/>
        <w:gridCol w:w="1942"/>
        <w:gridCol w:w="3987"/>
      </w:tblGrid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Cognome e Nome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Data nascita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Luogo Nascita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ACERRA NOEMI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8/10/2013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N GENNARO VESUVIANO (NA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CASTALDO CARMINE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7/04/2013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N GIUSEPPE VESUVIANO (NA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ERMINIO ALESSIA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3/01/2014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ESPOSITO SARA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0/11/2013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FATIBENE FRANCESCA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0/12/2013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GRAZIANO SIMONE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2/08/2013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PARADISO NICOLA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9/05/2013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RAFFAELE SABATO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0/03/2014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RAIOLA EUGENIA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6/03/2013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POZZUOLI (NA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REGA GABRIEL PIO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30/08/2013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N GENNARO VESUVIANO (NA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CIBELLI DANILO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7/02/2014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2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EPE ANTONELLO</w:t>
            </w:r>
          </w:p>
        </w:tc>
        <w:tc>
          <w:tcPr>
            <w:tcW w:w="1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3/05/2013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" w:type="dxa"/>
              <w:bottom w:w="1" w:type="dxa"/>
            </w:tcMar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TUFINO (NA)</w:t>
            </w:r>
          </w:p>
        </w:tc>
      </w:tr>
    </w:tbl>
    <w:p>
      <w:pPr>
        <w:pStyle w:val="Normal1"/>
        <w:pBdr/>
        <w:spacing w:lineRule="auto" w:line="256"/>
        <w:rPr/>
      </w:pPr>
      <w:r>
        <w:rPr>
          <w:szCs w:val="24"/>
        </w:rPr>
        <w:tab/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La Dirigente scolastica </w:t>
      </w:r>
    </w:p>
    <w:p>
      <w:pPr>
        <w:pStyle w:val="Normal1"/>
        <w:pBdr/>
        <w:spacing w:lineRule="auto" w:line="25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ssa Maria Siniscalchi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Vladimir Script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Vladimir Script" w:hAnsi="Vladimir Script" w:cs="Tahoma"/>
        <w:b/>
        <w:b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6118225" cy="10864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ladimir Script" w:hAnsi="Vladimir Script"/>
        <w:b/>
        <w:sz w:val="40"/>
        <w:szCs w:val="40"/>
      </w:rPr>
      <w:t>Ministero dell’Istruzione e del Merito</w:t>
    </w:r>
  </w:p>
  <w:p>
    <w:pPr>
      <w:pStyle w:val="Header"/>
      <w:pBdr>
        <w:bottom w:val="thickThinSmallGap" w:sz="24" w:space="11" w:color="622423"/>
      </w:pBdr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ISTITUTO COMPRENSIVO STATALE “B.CROCE”  con  INDIRIZZO MUSICALE di LAURO (AV)</w:t>
    </w:r>
  </w:p>
  <w:p>
    <w:pPr>
      <w:pStyle w:val="Header"/>
      <w:pBdr>
        <w:bottom w:val="thickThinSmallGap" w:sz="24" w:space="11" w:color="622423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irezione/Segreteria Via Principe Lancellotti – 83023 LAURO (AV)  telefono 081/8240694</w:t>
    </w:r>
  </w:p>
  <w:p>
    <w:pPr>
      <w:pStyle w:val="Header"/>
      <w:pBdr>
        <w:bottom w:val="thickThinSmallGap" w:sz="24" w:space="11" w:color="622423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Codice fiscale :80007650643  Posta elettronica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AVIC84600G@istruzione.it</w:t>
      </w:r>
    </w:hyperlink>
    <w:r>
      <w:rPr>
        <w:rFonts w:cs="Times New Roman" w:ascii="Times New Roman" w:hAnsi="Times New Roman"/>
        <w:sz w:val="18"/>
        <w:szCs w:val="18"/>
      </w:rPr>
      <w:t>Codice.Meccanogr.: AVIC84600G</w:t>
    </w:r>
  </w:p>
  <w:p>
    <w:pPr>
      <w:pStyle w:val="Header"/>
      <w:pBdr>
        <w:bottom w:val="thickThinSmallGap" w:sz="24" w:space="11" w:color="622423"/>
      </w:pBdr>
      <w:jc w:val="center"/>
      <w:rPr/>
    </w:pPr>
    <w:r>
      <w:rPr>
        <w:rFonts w:cs="Times New Roman" w:ascii="Times New Roman" w:hAnsi="Times New Roman"/>
        <w:sz w:val="18"/>
        <w:szCs w:val="18"/>
      </w:rPr>
      <w:t>Sito web: wwwicbenedettocrocelauro.edu.it  posta-Pec: avic84600g@pec.istruzione.it</w:t>
    </w:r>
  </w:p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5110480"/>
          <wp:effectExtent l="0" t="0" r="0" b="0"/>
          <wp:wrapNone/>
          <wp:docPr id="2" name="WordPictureWatermark4067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677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11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21" w:right="3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36" w:before="240" w:after="60"/>
      <w:ind w:firstLine="70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10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sz w:val="32"/>
      <w:u w:val="single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6" w:hanging="0"/>
      <w:jc w:val="center"/>
    </w:pPr>
    <w:rPr>
      <w:rFonts w:ascii="Times New Roman" w:hAnsi="Times New Roman" w:eastAsia="Times New Roman" w:cs="Times New Roman"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VIC84600G@i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8:00Z</dcterms:created>
  <dc:creator>Vincenzo</dc:creator>
  <dc:description/>
  <cp:keywords/>
  <dc:language>en-US</dc:language>
  <cp:lastModifiedBy>Maria Mercolino</cp:lastModifiedBy>
  <cp:lastPrinted>2024-08-30T11:53:00Z</cp:lastPrinted>
  <dcterms:modified xsi:type="dcterms:W3CDTF">2024-09-03T11:30:00Z</dcterms:modified>
  <cp:revision>9</cp:revision>
  <dc:subject/>
  <dc:title/>
</cp:coreProperties>
</file>