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GATO: ELENCHI CLASSI 1° A e 1° B</w:t>
      </w:r>
    </w:p>
    <w:p>
      <w:pPr>
        <w:pStyle w:val="Nessunaspaziatura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</w:t>
      </w:r>
    </w:p>
    <w:p>
      <w:pPr>
        <w:pStyle w:val="Nessunaspaziatu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CLASSE 1° A</w:t>
      </w:r>
      <w:r>
        <w:rPr>
          <w:b/>
          <w:sz w:val="32"/>
          <w:szCs w:val="3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507"/>
        <w:gridCol w:w="3550"/>
        <w:gridCol w:w="1846"/>
        <w:gridCol w:w="2383"/>
        <w:gridCol w:w="1352"/>
      </w:tblGrid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N.</w:t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ognome e Nome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Data nascita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Luogo Nascita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ACERRA ETTORE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3/09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ACERRA REBECC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6/04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OLOFRA (AV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BUONFIGLIO SAR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0/07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RNO (S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HELARU FRANCESCA MARI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0/08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FERRARO LUIGI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7/01/2019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position w:val="-3"/>
                <w:sz w:val="25"/>
                <w:szCs w:val="25"/>
              </w:rPr>
              <w:t>FERRARO FRANCESC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position w:val="-3"/>
                <w:sz w:val="25"/>
                <w:szCs w:val="25"/>
              </w:rPr>
              <w:t>14/08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position w:val="-3"/>
                <w:sz w:val="25"/>
                <w:szCs w:val="25"/>
              </w:rPr>
              <w:t>SOLOFRA (AV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IANNONE MOREN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6/06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LIGUORO TEODORO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6/09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OLOFRA (AV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MANZI GIUSEPPE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3/12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PETCU MIRIAM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1/05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RONGA GIORGI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6/11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CALA SILVIO PIO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2/08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EPE VINCENZO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9/07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VONA MARIANNA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0/07/2018</w:t>
            </w:r>
          </w:p>
        </w:tc>
        <w:tc>
          <w:tcPr>
            <w:tcW w:w="2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 1° B</w:t>
      </w:r>
    </w:p>
    <w:tbl>
      <w:tblPr>
        <w:tblW w:w="50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669"/>
        <w:gridCol w:w="3346"/>
        <w:gridCol w:w="1889"/>
        <w:gridCol w:w="3491"/>
        <w:gridCol w:w="243"/>
      </w:tblGrid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N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Cognome e Nome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Data nascita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Luogo Nascita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BABA RAYSA RAMON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2/07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DE ROSA ALESSANDRO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3/11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LATINA (LT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FASULO MARTIN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6/08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OLOFRA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FERRARO ALESSI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3/05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FERRARO ANNALUCI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1/10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GIAGNUOLO CARMEN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1/06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APOLI (NA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FERRARO VINCENZO PIO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14/09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NOLA (NA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MANZI AUROR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1/10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MAROTTA GIOVANN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5/01/2019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OLOFRA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REGA ANTONIO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8/11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RUBINACCIO GIULIO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9/05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AN GENNARO VESUVIANO (NA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CAFURO FRANCESCA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9/10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SOLOFRA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CIBELLI MICHELE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09/11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AVELLINO (AV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  <w:tr>
        <w:trPr/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-3"/>
                <w:sz w:val="25"/>
                <w:szCs w:val="25"/>
              </w:rPr>
              <w:t>SORRENTINO CATELLO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21/06/2018</w:t>
            </w:r>
          </w:p>
        </w:tc>
        <w:tc>
          <w:tcPr>
            <w:tcW w:w="3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  <w:t>VICO EQUENSE (NA)</w:t>
            </w:r>
          </w:p>
        </w:tc>
        <w:tc>
          <w:tcPr>
            <w:tcW w:w="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3" w:after="123"/>
              <w:textAlignment w:val="center"/>
              <w:rPr>
                <w:rFonts w:ascii="Verdana" w:hAnsi="Verdana" w:cs="Verdana"/>
                <w:color w:val="000000"/>
                <w:position w:val="-3"/>
                <w:sz w:val="25"/>
                <w:szCs w:val="25"/>
              </w:rPr>
            </w:pPr>
            <w:r>
              <w:rPr>
                <w:rFonts w:cs="Verdana" w:ascii="Verdana" w:hAnsi="Verdana"/>
                <w:color w:val="000000"/>
                <w:position w:val="-3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pBdr/>
        <w:spacing w:lineRule="auto" w:line="256"/>
        <w:rPr/>
      </w:pPr>
      <w:r>
        <w:rPr>
          <w:szCs w:val="24"/>
        </w:rPr>
        <w:t>Lauro20 /08/2024</w:t>
        <w:tab/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La Dirigente scolastica </w:t>
      </w:r>
    </w:p>
    <w:p>
      <w:pPr>
        <w:pStyle w:val="Normal1"/>
        <w:pBdr/>
        <w:spacing w:lineRule="auto" w:line="25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ssa Maria Siniscalch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Vladimir Scrip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Vladimir Script" w:hAnsi="Vladimir Script" w:cs="Tahoma"/>
        <w:b/>
        <w:b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6118225" cy="1086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ladimir Script" w:hAnsi="Vladimir Script"/>
        <w:b/>
        <w:sz w:val="40"/>
        <w:szCs w:val="40"/>
      </w:rPr>
      <w:t>Ministero dell’Istruzione e del Merito</w:t>
    </w:r>
  </w:p>
  <w:p>
    <w:pPr>
      <w:pStyle w:val="Header"/>
      <w:pBdr>
        <w:bottom w:val="thickThinSmallGap" w:sz="24" w:space="11" w:color="622423"/>
      </w:pBdr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ISTITUTO COMPRENSIVO STATALE “B.CROCE”  con  INDIRIZZO MUSICALE di LAURO (AV)</w:t>
    </w:r>
  </w:p>
  <w:p>
    <w:pPr>
      <w:pStyle w:val="Header"/>
      <w:pBdr>
        <w:bottom w:val="thickThinSmallGap" w:sz="24" w:space="11" w:color="622423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irezione/Segreteria Via Principe Lancellotti – 83023 LAURO (AV)  telefono 081/8240694</w:t>
    </w:r>
  </w:p>
  <w:p>
    <w:pPr>
      <w:pStyle w:val="Header"/>
      <w:pBdr>
        <w:bottom w:val="thickThinSmallGap" w:sz="24" w:space="11" w:color="622423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Codice fiscale :80007650643  Posta elettronica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AVIC84600G@istruzione.it</w:t>
      </w:r>
    </w:hyperlink>
    <w:r>
      <w:rPr>
        <w:rFonts w:cs="Times New Roman" w:ascii="Times New Roman" w:hAnsi="Times New Roman"/>
        <w:sz w:val="18"/>
        <w:szCs w:val="18"/>
      </w:rPr>
      <w:t>Codice.Meccanogr.: AVIC84600G</w:t>
    </w:r>
  </w:p>
  <w:p>
    <w:pPr>
      <w:pStyle w:val="Header"/>
      <w:pBdr>
        <w:bottom w:val="thickThinSmallGap" w:sz="24" w:space="11" w:color="622423"/>
      </w:pBdr>
      <w:jc w:val="center"/>
      <w:rPr/>
    </w:pPr>
    <w:r>
      <w:rPr>
        <w:rFonts w:cs="Times New Roman" w:ascii="Times New Roman" w:hAnsi="Times New Roman"/>
        <w:sz w:val="18"/>
        <w:szCs w:val="18"/>
      </w:rPr>
      <w:t>Sito web: wwwicbenedettocrocelauro.edu.it  posta-Pec: avic84600g@pec.istruzione.it</w:t>
    </w:r>
  </w:p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5110480"/>
          <wp:effectExtent l="0" t="0" r="0" b="0"/>
          <wp:wrapNone/>
          <wp:docPr id="2" name="WordPictureWatermark4067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677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11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21" w:right="3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36" w:before="240" w:after="60"/>
      <w:ind w:firstLine="70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u w:val="single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6" w:hanging="0"/>
      <w:jc w:val="center"/>
    </w:pPr>
    <w:rPr>
      <w:rFonts w:ascii="Times New Roman" w:hAnsi="Times New Roman" w:eastAsia="Times New Roman" w:cs="Times New Roman"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VIC84600G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6:00Z</dcterms:created>
  <dc:creator>Vincenzo</dc:creator>
  <dc:description/>
  <cp:keywords/>
  <dc:language>en-US</dc:language>
  <cp:lastModifiedBy>Maria Mercolino</cp:lastModifiedBy>
  <cp:lastPrinted>2024-07-01T09:09:00Z</cp:lastPrinted>
  <dcterms:modified xsi:type="dcterms:W3CDTF">2024-09-03T09:39:00Z</dcterms:modified>
  <cp:revision>5</cp:revision>
  <dc:subject/>
  <dc:title/>
</cp:coreProperties>
</file>